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NIMI:__________________________________________   RYHMÄ:________</w:t>
        <w:tab/>
        <w:t>PUH: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PISKELUSUUNNITELMA LUKION PÄÄTTÖTODISTUKSEN SAAMISEKSI</w:t>
      </w:r>
    </w:p>
    <w:p>
      <w:pPr>
        <w:pStyle w:val="Normal"/>
        <w:rPr>
          <w:b/>
          <w:b/>
        </w:rPr>
      </w:pPr>
      <w:r>
        <w:rPr>
          <w:b/>
        </w:rPr>
        <w:t>KEVÄT 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ÄLLÄ HETKELLÄ MINULLA ON SUORITETTUNA ________OPINTOPISTETTÄ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JAKSOLLA SUORITAN SEURAAVAT OPINTOJAKSOT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NTOJAKS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TONUME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TTA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ORITUS VALM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5.JAKSOLLA SUORITAN SEURAAVAT OPINTOJAKSOT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NTOJAKS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TONUME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TTA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ORITUS VALM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Itsenäiset suoritukset, täydennettävät opintojakso</w:t>
      </w:r>
      <w:r>
        <w:rPr/>
        <w:t>suoritukset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NTOJAKS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TONUME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TTA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ORITUS VALM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 _____/_____20___</w:t>
        <w:tab/>
        <w:t>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ikka</w:t>
        <w:tab/>
        <w:tab/>
        <w:tab/>
        <w:tab/>
        <w:t>opiskelijan allekirjoitus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48:00Z</dcterms:created>
  <dc:creator>PONTI_PA</dc:creator>
  <dc:description/>
  <cp:keywords/>
  <dc:language>en-US</dc:language>
  <cp:lastModifiedBy>Karjalainen Tiina Tuulikki</cp:lastModifiedBy>
  <cp:lastPrinted>2008-02-11T12:03:00Z</cp:lastPrinted>
  <dcterms:modified xsi:type="dcterms:W3CDTF">2024-11-05T11:48:00Z</dcterms:modified>
  <cp:revision>2</cp:revision>
  <dc:subject/>
  <dc:title/>
</cp:coreProperties>
</file>